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8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附件：</w:t>
      </w:r>
    </w:p>
    <w:p>
      <w:pPr>
        <w:pStyle w:val="Heading2"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四届校园合唱节演唱曲目歌单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毕业歌》</w:t>
      </w:r>
      <w:r>
        <w:rPr>
          <w:rFonts w:eastAsia="仿宋" w:cs="仿宋" w:ascii="仿宋" w:hAnsi="仿宋"/>
          <w:sz w:val="28"/>
          <w:szCs w:val="28"/>
        </w:rPr>
        <w:t>...... ...... ...... .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田 汉词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聂 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大路歌》</w:t>
      </w:r>
      <w:r>
        <w:rPr>
          <w:rFonts w:eastAsia="仿宋" w:cs="仿宋" w:ascii="仿宋" w:hAnsi="仿宋"/>
          <w:sz w:val="28"/>
          <w:szCs w:val="28"/>
        </w:rPr>
        <w:t>...... ...... ...... .....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 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孙 瑜词  聂 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松花江上》</w:t>
      </w:r>
      <w:r>
        <w:rPr>
          <w:rFonts w:eastAsia="仿宋" w:cs="仿宋" w:ascii="仿宋" w:hAnsi="仿宋"/>
          <w:sz w:val="28"/>
          <w:szCs w:val="28"/>
        </w:rPr>
        <w:t>...... ...... ...... ...... .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张寒晖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抗日军政大学校歌》</w:t>
      </w:r>
      <w:r>
        <w:rPr>
          <w:rFonts w:eastAsia="仿宋" w:cs="仿宋" w:ascii="仿宋" w:hAnsi="仿宋"/>
          <w:sz w:val="28"/>
          <w:szCs w:val="28"/>
        </w:rPr>
        <w:t>...... ...... 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凯 丰词  吕 骥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在太行山上》</w:t>
      </w:r>
      <w:r>
        <w:rPr>
          <w:rFonts w:eastAsia="仿宋" w:cs="仿宋" w:ascii="仿宋" w:hAnsi="仿宋"/>
          <w:sz w:val="28"/>
          <w:szCs w:val="28"/>
        </w:rPr>
        <w:t>..... ..... ..... .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桂涛声词 冼星海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怒吼吧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黄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《黄水谣》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保卫黄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接过雷锋的枪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朱践耳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七律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长征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毛泽东词 彦 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吕 远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忆秦娥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娄山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毛泽东词 田 丰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沁园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雪》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毛泽东词 田 丰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四渡赤水出奇兵》</w:t>
      </w:r>
    </w:p>
    <w:p>
      <w:pPr>
        <w:pStyle w:val="Normal"/>
        <w:jc w:val="left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肖 华词 晨 耕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生 茂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唐 词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遇 秋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过雪山草地》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肖 华词 晨 耕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生 茂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唐 词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遇 秋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军民团结一家亲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吴祖强词 杜呜心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红旗颂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吕其明曲 薛锡祥填词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1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八月桂花遍地开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革命民歌 李焕之编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十送红军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江西民歌 张士燮词 朱正本编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沂蒙山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山东民歌 纪清连改词配歌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映山红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陆柱国词 傅庚辰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瑶山夜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郭兆甄填词 刘铁山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茅沅原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情深谊长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王印泉词 减东升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游击队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贺绿汀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延安颂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莫 耶词 郑律成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南泥湾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贺敬之词 马 可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东方红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陕北民歌 李有源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公 木词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团结就是力量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牧 虹词 卢 肃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8. </w:t>
      </w:r>
      <w:r>
        <w:rPr>
          <w:rFonts w:ascii="仿宋" w:hAnsi="仿宋" w:cs="仿宋" w:eastAsia="仿宋"/>
          <w:sz w:val="28"/>
          <w:szCs w:val="28"/>
        </w:rPr>
        <w:t>《五月的鲜花》</w:t>
      </w:r>
      <w:r>
        <w:rPr>
          <w:rFonts w:eastAsia="仿宋" w:cs="仿宋" w:ascii="仿宋" w:hAnsi="仿宋"/>
          <w:sz w:val="28"/>
          <w:szCs w:val="28"/>
        </w:rPr>
        <w:t>.....................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 .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光未然词 阎述诗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2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红梅赞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阎 肃词 羊 鸣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姜春阳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金 砂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没有共产党就没有新中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曹火星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革命人永远是年轻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劫 夫词 劫 夫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中 艺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《共产党员时刻听从党召唤》 </w:t>
      </w:r>
    </w:p>
    <w:p>
      <w:pPr>
        <w:pStyle w:val="Normal"/>
        <w:jc w:val="left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现代京剧《智取威虎山》剧组创作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《赞歌》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胡松华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阿佤人民唱新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杨正仁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歌唱祖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王 莘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草原上升起不落的太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美丽其格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当代中国之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李幼容词 瞿希贤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的祖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3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英雄赞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公 木词 刘 炽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爱祖国的蓝天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.... 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阎 肃词 羊 鸣曲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们走在大路上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劫 夫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唱支山歌给党听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焦 萍词 践 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翻身农奴把歌唱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李 堃词 阎 飞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为祖国献石油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薛柱国词 秦咏诚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边疆处处赛江南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袁 鹰词 田 歌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北京颂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洪 源词 田 光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傅 晶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祖国颂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爱五指山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我爱万泉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郑 南词 刘长安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4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中国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中国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鲜红的太阳永不落》</w:t>
      </w:r>
    </w:p>
    <w:p>
      <w:pPr>
        <w:pStyle w:val="Normal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. 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任红举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贺东久词 朱南溪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中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瞿 琮词 郑秋枫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们的生活充满阳光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秦志钰等词 吕 远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唐 诃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美丽的草原我的家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火 华词 阿拉腾奥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党啊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亲爱的妈妈》</w:t>
      </w:r>
    </w:p>
    <w:p>
      <w:pPr>
        <w:pStyle w:val="Normal"/>
        <w:spacing w:before="0" w:after="24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龚爱书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余致迪词 马殿银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周 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在希望的田野上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晓 光词 施光南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长江之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胡宏伟填词 王世光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祝酒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韩 伟词 施光南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年轻的朋友来相会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张枚同词 谷建芬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慈祥的母亲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张鸿西词 陆在易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5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塞北的雪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王 德词 刘锡津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龙的传人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侯德健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迎风飘扬的旗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....... ....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唐跃生词  姚 峰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6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说句心里话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石顺义词 士 心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共和国之恋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刘毅然词 刘为光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今天是你的生日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韩静霆词 谷建芬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大中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高枫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中国人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李安修词 陈耀川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五星红旗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天 明词 刘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红旗飘飘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乔 方词 李 杰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6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青藏高原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张千一词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在中国大地上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晓 光词 士 心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我和我的祖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张 藜词 秦咏诚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春天的故事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蒋开儒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叶旭全词 王佑置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走进新时代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蒋开儒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祝福祖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清 风词 孟庆云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爱我中华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乔 羽词 徐沛东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为了谁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邹友开词 孟庆云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7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光荣与梦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...... ............... 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赵 麟曲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7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天耀中华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...... .............. 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何沐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7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在灿烂的阳光下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集 体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天路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屈 塬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祖国不会忘记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月 潭词 曹 进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82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说中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曾宪瑞词 蒋大为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红船向未来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周羽强词 张红旗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光明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虞文琴词 雷远生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共和国选择了你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瞿 琮词 宁 林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江山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晓 光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旗帜颂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阎 肃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和谐家园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易南新词 蒋大为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8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国家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王平久词 培 达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你是我心中永远的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>..... .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赵丽宏词 陆在易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1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中国进行曲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韩 伟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贺东久词 孟卫东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2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与你同在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晓 光词 徐锡宜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3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致祖国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任卫新词 孟卫东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4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永世不忘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晓 岭词 赵季平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5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走向复兴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李维福词 印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6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伟大的时代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胡宏伟词 刘 聪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7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党旗下举起右手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胡 鸿词 于立京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智树春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8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祖国万岁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. 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朱 海词 刘 青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99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和谐欢歌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王平久词 张千一曲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br/>
        <w:t xml:space="preserve">100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>《旗帜更鲜艳》</w:t>
      </w: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  <w:t xml:space="preserve">..... ..... ..... .. </w:t>
      </w:r>
      <w:r>
        <w:rPr>
          <w:rFonts w:ascii="仿宋" w:hAnsi="仿宋" w:cs="宋体;SimSun" w:eastAsia="仿宋"/>
          <w:color w:val="333333"/>
          <w:sz w:val="30"/>
          <w:szCs w:val="30"/>
          <w:shd w:fill="FFFFFF" w:val="clear"/>
        </w:rPr>
        <w:t xml:space="preserve">张金豹词 印 青曲 </w:t>
      </w:r>
    </w:p>
    <w:p>
      <w:pPr>
        <w:pStyle w:val="Normal"/>
        <w:spacing w:before="0" w:after="240"/>
        <w:rPr>
          <w:rFonts w:ascii="仿宋" w:hAnsi="仿宋" w:eastAsia="仿宋" w:cs="宋体;SimSun"/>
          <w:color w:val="333333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16-03-03T11:44:00Z</cp:lastPrinted>
  <dcterms:modified xsi:type="dcterms:W3CDTF">2016-03-03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