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生创业骨干推荐名额分配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49"/>
        <w:gridCol w:w="4110"/>
        <w:gridCol w:w="3970"/>
      </w:tblGrid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人文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新闻传播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外文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经济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管理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法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公共事务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艺术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数学科学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物理与机电工程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化学化工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材料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生命科学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海洋与地球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环境与生态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信息科学与技术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软件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建筑与土木工程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医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药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公共卫生学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国际关系学院</w:t>
            </w: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/</w:t>
            </w: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南洋研究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教育研究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台湾研究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体育教学部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0"/>
                <w:szCs w:val="24"/>
              </w:rPr>
              <w:t>合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4"/>
              </w:rPr>
              <w:t>450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991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10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81fd8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81fd8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81f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681f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1</Pages>
  <Words>54</Words>
  <Characters>30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48:00Z</dcterms:created>
  <dc:creator>xmu-tw</dc:creator>
  <dc:description/>
  <dc:language>en-US</dc:language>
  <cp:lastModifiedBy>微软用户</cp:lastModifiedBy>
  <cp:lastPrinted>2012-10-12T02:51:00Z</cp:lastPrinted>
  <dcterms:modified xsi:type="dcterms:W3CDTF">2012-10-12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