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第四届“创青春”厦门大学学生创业大赛团队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900"/>
        <w:gridCol w:w="720"/>
        <w:gridCol w:w="1260"/>
        <w:gridCol w:w="1260"/>
        <w:gridCol w:w="2963"/>
      </w:tblGrid>
      <w:tr>
        <w:trPr>
          <w:trHeight w:val="62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小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领域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bookmarkStart w:id="0" w:name="baidusnap1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</w:t>
            </w:r>
            <w:bookmarkStart w:id="1" w:name="baidusnap2"/>
            <w:bookmarkEnd w:id="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畜牧、</w:t>
            </w:r>
            <w:bookmarkStart w:id="2" w:name="baidusnap3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及相关产业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和环境科学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和电子商务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创意组和服务咨询组□</w:t>
            </w:r>
          </w:p>
        </w:tc>
      </w:tr>
      <w:tr>
        <w:trPr>
          <w:trHeight w:val="781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技术）来源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我校科研成果□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生创造发明□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4"/>
        <w:gridCol w:w="7100"/>
      </w:tblGrid>
      <w:tr>
        <w:trPr>
          <w:trHeight w:val="31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构想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（学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企业家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评语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表请附三到四页的创业计划大纲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意向赛事：创业计划竞赛、创业实践挑战赛、公益创业赛</w:t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sz w:val="28"/>
        </w:rPr>
        <w:t>请于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前发送至大赛邮箱</w:t>
      </w:r>
      <w:r>
        <w:rPr>
          <w:rFonts w:eastAsia="仿宋_GB2312;仿宋" w:ascii="仿宋_GB2312;仿宋" w:hAnsi="仿宋_GB2312;仿宋"/>
          <w:sz w:val="28"/>
        </w:rPr>
        <w:t>xmucqcds@163.com</w:t>
      </w:r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8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6:00Z</dcterms:created>
  <dc:creator>xd</dc:creator>
  <dc:description/>
  <cp:keywords/>
  <dc:language>en-US</dc:language>
  <cp:lastModifiedBy>姚东明</cp:lastModifiedBy>
  <cp:lastPrinted>2020-01-13T14:37:00Z</cp:lastPrinted>
  <dcterms:modified xsi:type="dcterms:W3CDTF">2020-01-13T07:16:00Z</dcterms:modified>
  <cp:revision>2</cp:revision>
  <dc:subject/>
  <dc:title>共青团厦门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