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附件</w:t>
      </w:r>
      <w:r>
        <w:rPr>
          <w:rFonts w:eastAsia="仿宋" w:ascii="仿宋" w:hAnsi="仿宋"/>
          <w:sz w:val="30"/>
        </w:rPr>
        <w:t>1</w:t>
      </w:r>
      <w:r>
        <w:rPr>
          <w:rFonts w:ascii="仿宋" w:hAnsi="仿宋" w:eastAsia="仿宋"/>
          <w:sz w:val="30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w:t>2017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年厦门大学团学宣传骨干培训学员计划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思明校区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0"/>
        <w:gridCol w:w="3054"/>
      </w:tblGrid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学院或校级学生机构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参加人数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文学院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文学院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闻传播学院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学院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管理学院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法学院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公共事务学院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艺术学院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数学科学学院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物理科学与技术学院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化学化工学院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材料学院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子科学和技术学院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信息科学与技术学院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软件学院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建筑与土木工程学院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国际关系学院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南洋研究院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厦门大学学生委员会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厦门大学研究生委员会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厦门大学学生社团联合会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厦门大学青年志愿者行动指导中心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厦门大学科技创业与就业指导中心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厦门大学学生艺术团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厦门大学社会实践中心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厦门大学团委青年媒体中心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厦门大学第十九届研究生支教队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总人数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200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翔安校区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7"/>
        <w:gridCol w:w="2849"/>
      </w:tblGrid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学院或校级学生机构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参加人数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海洋与地球学院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航空航天学院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环境与生态学院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医学院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药学院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公共卫生学院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国际学院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能源学院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厦门大学学生委员会翔安校区分会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厦门大学研究生委员会翔安校区分会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厦门大学学生社团联合会翔安校区分会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厦门大学青年志愿者行动指导中心翔安校区分中心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厦门大学学生艺术团翔安校区分团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厦门大学科技创业与就业指导中心翔安校区分中心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厦门大学社会实践中心翔安校区分中心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厦大团委青年媒体中心翔安校区分中心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总人数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90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学员计划人数比例依照教务处和各组织机构上报的人数确定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55pt;height:10.35pt;mso-wrap-distance-left:9pt;mso-wrap-distance-right:9pt;mso-wrap-distance-top:0pt;mso-wrap-distance-bottom:0pt;margin-top:0pt;mso-position-vertical-relative:text;margin-left:205.4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87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63587e"/>
    <w:rPr>
      <w:rFonts w:ascii="Times New Roman" w:hAnsi="Times New Roman" w:eastAsia="微软雅黑" w:cs="Times New Roman"/>
      <w:kern w:val="0"/>
      <w:sz w:val="18"/>
      <w:szCs w:val="20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ef3bc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6358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微软雅黑"/>
      <w:kern w:val="0"/>
      <w:sz w:val="18"/>
      <w:szCs w:val="20"/>
    </w:rPr>
  </w:style>
  <w:style w:type="paragraph" w:styleId="Header">
    <w:name w:val="Header"/>
    <w:basedOn w:val="Normal"/>
    <w:link w:val="Char1"/>
    <w:uiPriority w:val="99"/>
    <w:semiHidden/>
    <w:unhideWhenUsed/>
    <w:rsid w:val="00ef3b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8</Words>
  <Characters>622</Characters>
  <CharactersWithSpaces>7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6:00Z</dcterms:created>
  <dc:creator>卢成浩(20720130153640)</dc:creator>
  <dc:description/>
  <dc:language>en-US</dc:language>
  <cp:lastModifiedBy>卢成浩(20720130153640)</cp:lastModifiedBy>
  <dcterms:modified xsi:type="dcterms:W3CDTF">2017-11-13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