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sz w:val="32"/>
          <w:szCs w:val="32"/>
        </w:rPr>
        <w:t>附件：</w:t>
      </w:r>
    </w:p>
    <w:p>
      <w:pPr>
        <w:pStyle w:val="Heading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第五届校园合唱节演唱曲目歌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eastAsia="zh-CN"/>
        </w:rPr>
        <w:t>光荣啊！中国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共青团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》</w:t>
      </w:r>
      <w:r>
        <w:rPr>
          <w:rFonts w:eastAsia="仿宋" w:cs="仿宋" w:ascii="仿宋" w:hAnsi="仿宋"/>
          <w:sz w:val="28"/>
          <w:szCs w:val="28"/>
        </w:rPr>
        <w:t>...........</w:t>
      </w: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胡宏伟词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hyperlink r:id="rId2" w:tgtFrame="_blank">
        <w:r>
          <w:rPr>
            <w:rStyle w:val="InternetLink"/>
            <w:rFonts w:ascii="仿宋" w:hAnsi="仿宋" w:cs="宋体" w:eastAsia="仿宋"/>
            <w:color w:val="333333"/>
            <w:sz w:val="30"/>
            <w:szCs w:val="30"/>
          </w:rPr>
          <w:t>雷雨声</w:t>
        </w:r>
      </w:hyperlink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大路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仿宋" w:ascii="仿宋" w:hAnsi="仿宋"/>
          <w:sz w:val="28"/>
          <w:szCs w:val="28"/>
        </w:rPr>
        <w:t>.....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孙 瑜词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聂 耳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 xml:space="preserve">3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松花江上》</w:t>
      </w:r>
      <w:r>
        <w:rPr>
          <w:rFonts w:eastAsia="仿宋" w:cs="仿宋" w:ascii="仿宋" w:hAnsi="仿宋"/>
          <w:sz w:val="28"/>
          <w:szCs w:val="28"/>
        </w:rPr>
        <w:t>...............................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张寒晖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 xml:space="preserve">4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中国梦最漂亮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</w:t>
      </w:r>
      <w:r>
        <w:rPr>
          <w:rFonts w:eastAsia="仿宋" w:cs="仿宋" w:ascii="仿宋" w:hAnsi="仿宋"/>
          <w:sz w:val="28"/>
          <w:szCs w:val="28"/>
        </w:rPr>
        <w:t>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车 行词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康 澎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 xml:space="preserve">5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在太行山上》</w:t>
      </w:r>
      <w:r>
        <w:rPr>
          <w:rFonts w:eastAsia="仿宋" w:cs="仿宋" w:ascii="仿宋" w:hAnsi="仿宋"/>
          <w:sz w:val="28"/>
          <w:szCs w:val="28"/>
        </w:rPr>
        <w:t>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桂涛声词 冼星海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 xml:space="preserve">6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怒吼吧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黄河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</w:t>
      </w:r>
      <w:r>
        <w:rPr>
          <w:rFonts w:eastAsia="仿宋" w:cs="仿宋" w:ascii="仿宋" w:hAnsi="仿宋"/>
          <w:sz w:val="28"/>
          <w:szCs w:val="28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光未然词 冼星海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 xml:space="preserve">7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《黄水谣》 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</w:t>
      </w:r>
      <w:r>
        <w:rPr>
          <w:rFonts w:eastAsia="仿宋" w:cs="仿宋" w:ascii="仿宋" w:hAnsi="仿宋"/>
          <w:sz w:val="28"/>
          <w:szCs w:val="28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光未然词 冼星海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 xml:space="preserve">8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保卫黄河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仿宋" w:ascii="仿宋" w:hAnsi="仿宋"/>
          <w:sz w:val="28"/>
          <w:szCs w:val="28"/>
        </w:rPr>
        <w:t>..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光未然词 冼星海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 xml:space="preserve">9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接过雷锋的枪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</w:t>
      </w:r>
      <w:r>
        <w:rPr>
          <w:rFonts w:eastAsia="仿宋" w:cs="仿宋" w:ascii="仿宋" w:hAnsi="仿宋"/>
          <w:sz w:val="28"/>
          <w:szCs w:val="28"/>
        </w:rPr>
        <w:t>......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朱践耳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0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七律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长征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</w:t>
      </w:r>
      <w:r>
        <w:rPr>
          <w:rFonts w:eastAsia="仿宋" w:cs="仿宋" w:ascii="仿宋" w:hAnsi="仿宋"/>
          <w:sz w:val="28"/>
          <w:szCs w:val="28"/>
        </w:rPr>
        <w:t>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毛泽东词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彦克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吕远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忆秦娥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娄山关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</w:t>
      </w:r>
      <w:r>
        <w:rPr>
          <w:rFonts w:eastAsia="仿宋" w:cs="仿宋" w:ascii="仿宋" w:hAnsi="仿宋"/>
          <w:sz w:val="28"/>
          <w:szCs w:val="28"/>
        </w:rPr>
        <w:t>.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毛泽东词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田 丰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2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沁园春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·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雪》 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</w:t>
      </w:r>
      <w:r>
        <w:rPr>
          <w:rFonts w:eastAsia="仿宋" w:cs="仿宋" w:ascii="仿宋" w:hAnsi="仿宋"/>
          <w:sz w:val="28"/>
          <w:szCs w:val="28"/>
        </w:rPr>
        <w:t>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毛泽东词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田 丰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四渡赤水出奇兵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肖华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晨耕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生茂词 遇秋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过雪山草地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肖华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晨耕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生茂词 遇秋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军民团结一家亲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吴祖强词 杜呜心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红旗颂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薛锡祥填词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吕其明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1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八月桂花遍地开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革命民歌 李焕之编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十送红军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江西民歌 张士燮词 朱正本编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沂蒙山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山东民歌 纪清连改词配歌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0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映山红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陆柱国词 傅庚辰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瑶山夜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郭兆甄填词 刘铁山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茅沅原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2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情深谊长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王印泉词 减东升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游击队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贺绿汀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延安颂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莫 耶词 郑律成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南泥湾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贺敬之词 马 可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东方红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陕北民歌 李有源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公 木词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团结就是力量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牧 虹词 卢 肃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梦想起飞的地方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熙明朝鲁词 段庆民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2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长征颂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谷安林词 郑 确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0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每个人都有一个中国梦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科尔沁夫词 璞 瑜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揣着梦想走四方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赵明仁词 李 昕曲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2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长江之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胡宏伟填词 王世光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共圆中国梦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李勤词 汤子星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这条路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黄 石词 孟庆云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梦想星光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田 地词 印 青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美丽的中国梦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潘月剑词 王 龙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圆梦中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远 奉词 兰卡布尺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3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我的祖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乔 羽词 刘 炽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3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英雄赞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公 木词 刘 炽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0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我爱祖国的蓝天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阎 肃词 羊 鸣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4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>《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我们走在大路上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劫 夫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2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唱支山歌给党听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焦 萍词 践 耳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大梦中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古传民 李文溢词 雷远生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歌唱祖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王 莘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边疆处处赛江南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袁 鹰词 田 歌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北京颂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洪 源词 田 光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傅 晶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祖国颂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乔 羽词 刘 炽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我爱五指山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我爱万泉河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郑 南词 刘长安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4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中国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中国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鲜红的太阳永不落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eastAsia="zh-CN"/>
        </w:rPr>
        <w:t>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任红举 贺东久词 朱南溪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0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我爱你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中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瞿 琮词 郑秋枫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我们的生活充满阳光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秦志钰等词 吕远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唐诃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2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美丽的草原我的家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火 华词 阿拉腾奥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党啊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亲爱的妈妈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龚爱书 余致迪词 马殿银 周右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在希望的田野上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晓 光词 施光南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长江之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胡宏伟填词 王世光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祝酒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韩 伟词 施光南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年轻的朋友来相会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张枚同词 谷建芬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祖国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慈祥的母亲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张鸿西词 陆在易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5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我爱你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塞北的雪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王 德词 刘锡津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0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龙的传人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侯德健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迎风飘扬的旗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唐跃生词  姚 峰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62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说句心里话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石顺义词 士 心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共和国之恋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刘毅然词 刘为光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今天是你的生日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韩静霆词 谷建芬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大中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高枫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中国人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李安修词 陈耀川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五星红旗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天 明词 刘 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红旗飘飘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乔 方词 李 杰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6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青藏高原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张千一词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70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在中国大地上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晓 光词 士 心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7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我和我的祖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张 藜词 秦咏诚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72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春天的故事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蒋开儒 叶旭全词 王佑置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7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走进新时代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蒋开儒词 印 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7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祝福祖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清 风词 孟庆云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7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爱我中华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乔 羽词 徐沛东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7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为了谁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邹友开词 孟庆云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7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光荣与梦想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赵 麟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7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天耀中华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何沐阳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7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在灿烂的阳光下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集 体词 印 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0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天路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屈 塬词 印 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祖国不会忘记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月 潭词 曹 进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82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说中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曾宪瑞词 蒋大为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红船向未来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周羽强词 张红旗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光明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虞文琴词 雷远生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共和国选择了你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瞿 琮词 宁 林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江山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晓 光词 印 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旗帜颂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阎 肃词 印 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和谐家园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易南新词 蒋大为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8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国家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王平久词 培 达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0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祖国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 xml:space="preserve">. 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你是我心中永远的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赵丽宏词 陆在易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1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中国进行曲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韩 伟 贺东久词 孟卫东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2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与你同在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晓 光词 徐锡宜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3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致祖国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任卫新词 孟卫东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4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永世不忘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晓 岭词 赵季平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5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走向复兴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李维福词 印 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6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伟大的时代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胡宏伟词 刘 聪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7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党旗下举起右手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胡 鸿词 于立京 智树春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8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祖国万岁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.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朱 海词 刘 青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99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和谐欢歌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王平久词 张千一曲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br/>
        <w:t>100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《旗帜更鲜艳》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......................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 xml:space="preserve">张金豹词 印 青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"/>
        <w:textAlignment w:val="auto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注：展演和汇演曲目从附件歌单中选择，每个单位展演时可演唱</w:t>
      </w:r>
      <w:r>
        <w:rPr>
          <w:rFonts w:eastAsia="仿宋" w:cs="宋体" w:ascii="仿宋" w:hAnsi="仿宋"/>
          <w:color w:val="333333"/>
          <w:sz w:val="28"/>
          <w:szCs w:val="28"/>
          <w:shd w:fill="FFFFFF" w:val="clear"/>
        </w:rPr>
        <w:t>2-3</w:t>
      </w: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首，其中《中国共青团团歌》必选曲目，汇演时演唱</w:t>
      </w:r>
      <w:r>
        <w:rPr>
          <w:rFonts w:eastAsia="仿宋" w:cs="宋体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宋体" w:eastAsia="仿宋"/>
          <w:color w:val="333333"/>
          <w:sz w:val="28"/>
          <w:szCs w:val="28"/>
          <w:shd w:fill="FFFFFF" w:val="clear"/>
        </w:rPr>
        <w:t>首。伴奏音乐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宋体"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宋体" w:ascii="仿宋" w:hAnsi="仿宋"/>
          <w:color w:val="333333"/>
          <w:sz w:val="28"/>
          <w:szCs w:val="28"/>
          <w:shd w:fill="FFFFFF" w:val="clear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613449-582605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01T18:17:00Z</cp:lastPrinted>
  <dcterms:modified xsi:type="dcterms:W3CDTF">2017-03-01T10:30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