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sz w:val="32"/>
          <w:szCs w:val="32"/>
        </w:rPr>
        <w:t>附件：</w:t>
      </w:r>
    </w:p>
    <w:p>
      <w:pPr>
        <w:pStyle w:val="Heading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</w:t>
      </w:r>
      <w:r>
        <w:rPr>
          <w:rFonts w:ascii="黑体" w:hAnsi="黑体" w:cs="宋体" w:eastAsia="黑体"/>
          <w:color w:val="000000"/>
          <w:lang w:eastAsia="zh-CN"/>
        </w:rPr>
        <w:t>六</w:t>
      </w:r>
      <w:r>
        <w:rPr>
          <w:rFonts w:ascii="黑体" w:hAnsi="黑体" w:cs="宋体" w:eastAsia="黑体"/>
          <w:color w:val="000000"/>
        </w:rPr>
        <w:t>届校园合唱节演唱曲目歌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eastAsia="zh-CN"/>
        </w:rPr>
        <w:t>光荣啊！中国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共青团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》</w:t>
      </w:r>
      <w:r>
        <w:rPr>
          <w:rFonts w:eastAsia="仿宋" w:cs="仿宋" w:ascii="仿宋" w:hAnsi="仿宋"/>
          <w:sz w:val="28"/>
          <w:szCs w:val="28"/>
        </w:rPr>
        <w:t>...........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宏伟词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hyperlink r:id="rId2" w:tgtFrame="_blank">
        <w:r>
          <w:rPr>
            <w:rStyle w:val="InternetLink"/>
            <w:rFonts w:ascii="仿宋" w:hAnsi="仿宋" w:cs="宋体" w:eastAsia="仿宋"/>
            <w:color w:val="333333"/>
            <w:sz w:val="30"/>
            <w:szCs w:val="30"/>
          </w:rPr>
          <w:t>雷雨声</w:t>
        </w:r>
      </w:hyperlink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大路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孙 瑜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聂 耳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3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松花江上》</w:t>
      </w:r>
      <w:r>
        <w:rPr>
          <w:rFonts w:eastAsia="仿宋" w:cs="仿宋" w:ascii="仿宋" w:hAnsi="仿宋"/>
          <w:sz w:val="28"/>
          <w:szCs w:val="28"/>
        </w:rPr>
        <w:t>..............................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寒晖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4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中国梦最漂亮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</w:t>
      </w:r>
      <w:r>
        <w:rPr>
          <w:rFonts w:eastAsia="仿宋" w:cs="仿宋" w:ascii="仿宋" w:hAnsi="仿宋"/>
          <w:sz w:val="28"/>
          <w:szCs w:val="28"/>
        </w:rPr>
        <w:t>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车 行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康 澎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5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在太行山上》</w:t>
      </w:r>
      <w:r>
        <w:rPr>
          <w:rFonts w:eastAsia="仿宋" w:cs="仿宋" w:ascii="仿宋" w:hAnsi="仿宋"/>
          <w:sz w:val="28"/>
          <w:szCs w:val="28"/>
        </w:rPr>
        <w:t>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桂涛声词 冼星海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6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怒吼吧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黄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eastAsia="仿宋" w:cs="仿宋" w:ascii="仿宋" w:hAnsi="仿宋"/>
          <w:sz w:val="28"/>
          <w:szCs w:val="28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光未然词 冼星海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7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《黄水谣》 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eastAsia="仿宋" w:cs="仿宋" w:ascii="仿宋" w:hAnsi="仿宋"/>
          <w:sz w:val="28"/>
          <w:szCs w:val="28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光未然词 冼星海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8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保卫黄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仿宋" w:ascii="仿宋" w:hAnsi="仿宋"/>
          <w:sz w:val="28"/>
          <w:szCs w:val="28"/>
        </w:rPr>
        <w:t>.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光未然词 冼星海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9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接过雷锋的枪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</w:t>
      </w:r>
      <w:r>
        <w:rPr>
          <w:rFonts w:eastAsia="仿宋" w:cs="仿宋" w:ascii="仿宋" w:hAnsi="仿宋"/>
          <w:sz w:val="28"/>
          <w:szCs w:val="28"/>
        </w:rPr>
        <w:t>.....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朱践耳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七律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长征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毛泽东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彦克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吕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忆秦娥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娄山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eastAsia="仿宋" w:cs="仿宋" w:ascii="仿宋" w:hAnsi="仿宋"/>
          <w:sz w:val="28"/>
          <w:szCs w:val="28"/>
        </w:rPr>
        <w:t>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毛泽东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田 丰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沁园春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·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雪》 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eastAsia="仿宋" w:cs="仿宋" w:ascii="仿宋" w:hAnsi="仿宋"/>
          <w:sz w:val="28"/>
          <w:szCs w:val="28"/>
        </w:rPr>
        <w:t>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毛泽东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田 丰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四渡赤水出奇兵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肖华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晨耕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生茂词 遇秋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过雪山草地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肖华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晨耕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生茂词 遇秋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军民团结一家亲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吴祖强词 杜呜心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红旗颂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薛锡祥填词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吕其明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1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八月桂花遍地开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革命民歌 李焕之编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十送红军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江西民歌 张士燮词 朱正本编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沂蒙山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山东民歌 纪清连改词配歌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映山红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陆柱国词 傅庚辰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瑶山夜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郭兆甄填词 刘铁山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茅沅原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情深谊长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印泉词 减东升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游击队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贺绿汀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延安颂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莫 耶词 郑律成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南泥湾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贺敬之词 马 可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东方红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陕北民歌 李有源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公 木词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团结就是力量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牧 虹词 卢 肃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梦想起飞的地方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熙明朝鲁词 段庆民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长征颂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谷安林词 郑 确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每个人都有一个中国梦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科尔沁夫词 璞 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揣着梦想走四方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赵明仁词 李 昕曲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长江之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宏伟填词 王世光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共圆中国梦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李勤词 汤子星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这条路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黄 石词 孟庆云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梦想星光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田 地词 印 青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美丽的中国梦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潘月剑词 王 龙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圆梦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远 奉词 兰卡布尺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3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的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乔 羽词 刘 炽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3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英雄赞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公 木词 刘 炽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爱祖国的蓝天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阎 肃词 羊 鸣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4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>《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我们走在大路上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劫 夫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唱支山歌给党听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焦 萍词 践 耳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大梦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古传民 李文溢词 雷远生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歌唱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 莘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边疆处处赛江南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袁 鹰词 田 歌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北京颂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洪 源词 田 光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傅 晶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颂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乔 羽词 刘 炽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爱五指山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我爱万泉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郑 南词 刘长安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青春中国充满希望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eastAsia="zh-CN"/>
        </w:rPr>
        <w:t>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>孔令义 孔繁顺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词 周燕君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爱你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瞿 琮词 郑秋枫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们的生活充满阳光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秦志钰等词 吕远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唐诃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美丽的草原我的家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火 华词 阿拉腾奥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党啊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亲爱的妈妈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龚爱书 余致迪词 马殿银 周右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在希望的田野上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光词 施光南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长江之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宏伟填词 王世光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祝酒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韩 伟词 施光南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年轻的朋友来相会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枚同词 谷建芬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慈祥的母亲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鸿西词 陆在易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爱你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塞北的雪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 德词 刘锡津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0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龙的传人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侯德健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迎风飘扬的旗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唐跃生词  姚 峰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6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振兴中华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雷凤鸣词 赵玉枢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共和国之恋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刘毅然词 刘为光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今天是你的生日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韩静霆词 谷建芬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大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高枫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中国人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李安修词 陈耀川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五星红旗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天 明词 刘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红旗飘飘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乔 方词 李 杰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青藏高原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千一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在中国大地上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光词 士 心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和我的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 藜词 秦咏诚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春天的故事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蒋开儒 叶旭全词 王佑置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走进新时代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蒋开儒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祝福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清 风词 孟庆云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爱我中华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乔 羽词 徐沛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爱你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>汪峰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词 汪峰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光荣与梦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赵 麟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7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天耀中华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何沐阳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7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在灿烂的阳光下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集 体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天路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屈 塬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不会忘记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月 潭词 曹 进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82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说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曾宪瑞词 蒋大为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红船向未来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周羽强词 张红旗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光明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虞文琴词 雷远生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共和国选择了你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瞿 琮词 宁 林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江山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光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旗帜颂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阎 肃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和谐家园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易南新词 蒋大为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国家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平久词 培 达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你是我心中永远的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赵丽宏词 陆在易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中国进行曲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韩 伟 贺东久词 孟卫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与你同在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光词 徐锡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致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任卫新词 孟卫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永世不忘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岭词 赵季平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走向复兴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李维福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伟大的时代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宏伟词 刘 聪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党旗下举起右手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 鸿词 于立京 智树春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万岁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朱 海词 刘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和谐欢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平久词 张千一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0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旗帜更鲜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张金豹词 印 青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注：展演和汇演曲目从附件歌单中选择，每个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  <w:lang w:eastAsia="zh-CN"/>
        </w:rPr>
        <w:t>合唱队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展演时可演唱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  <w:t>2-3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首，其中《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eastAsia="zh-CN"/>
        </w:rPr>
        <w:t>光荣啊！中国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共青团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》必选曲目，汇演时演唱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首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  <w:lang w:eastAsia="zh-CN"/>
        </w:rPr>
        <w:t>曲目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宋体" w:ascii="仿宋" w:hAnsi="仿宋"/>
          <w:color w:val="333333"/>
          <w:sz w:val="28"/>
          <w:szCs w:val="28"/>
          <w:shd w:fill="FFFFFF" w:val="clear"/>
          <w:lang w:bidi="ar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613449-582605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7T17:22:00Z</cp:lastPrinted>
  <dcterms:modified xsi:type="dcterms:W3CDTF">2018-03-27T10:36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