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美好青春我做主”红丝带青春大使青春校园行走进厦门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人数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材料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法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公共事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国际关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化学化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建筑与土木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经济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人文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软件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数学科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外文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物理与机电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新闻传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信息科学与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艺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翔安校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马克思主义研究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/>
                <w:b/>
                <w:sz w:val="30"/>
                <w:szCs w:val="30"/>
              </w:rPr>
              <w:t>9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4-24T10:22:00Z</cp:lastPrinted>
  <dcterms:modified xsi:type="dcterms:W3CDTF">2015-04-24T04:20:08Z</dcterms:modified>
  <cp:revision>5</cp:revision>
  <dc:subject/>
  <dc:title>红丝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