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.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厦门大学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级团支部书记培训班课程安排表（暂定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日（周六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9:00-11:00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开班仪式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暨第一讲：青年团干部的成长与作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14:30-16:00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二讲：厦门大学的文化与精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16:15-17:30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素质拓展训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日（周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9:00-11:00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第三讲：解读党的十八大精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14:30-16:00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第四讲：共青团工作实务（组织、科创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布置作业：自学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从《苦难辉煌》看党的光辉历程的奋斗精神、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8"/>
          <w:szCs w:val="28"/>
        </w:rPr>
        <w:t>从《中国共产党历史》第二卷看党史中的几个重大问题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设计一次主题团日活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日（周六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9:00-10:30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第五讲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大学生学生骨干的成长路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14:30-16:00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第六讲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共青团工作实务（宣传、社会实践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6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16:15-17:30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第七讲：共青团工作实务（志愿服务、校园文化活动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 xml:space="preserve">日（周六）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00-1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00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主题报告会，各小组派代表进行汇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11:15-12:00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结业仪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7:00Z</dcterms:created>
  <dc:creator>Windows</dc:creator>
  <dc:description/>
  <cp:keywords/>
  <dc:language>en-US</dc:language>
  <cp:lastModifiedBy>Windows</cp:lastModifiedBy>
  <dcterms:modified xsi:type="dcterms:W3CDTF">2012-11-07T01:50:00Z</dcterms:modified>
  <cp:revision>3</cp:revision>
  <dc:subject/>
  <dc:title/>
</cp:coreProperties>
</file>