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习观看党的十八大精神青少年网络版宣传片活动情况统计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名称：                             联系人：                     联系电话：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985"/>
        <w:gridCol w:w="56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观映青年群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覆盖人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员青年、少年队员、团干部的反馈情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ind w:firstLine="4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0:00Z</dcterms:created>
  <dc:creator>Administrator</dc:creator>
  <dc:description/>
  <cp:keywords/>
  <dc:language>en-US</dc:language>
  <cp:lastModifiedBy>Windows</cp:lastModifiedBy>
  <dcterms:modified xsi:type="dcterms:W3CDTF">2013-01-24T07:19:00Z</dcterms:modified>
  <cp:revision>10</cp:revision>
  <dc:subject/>
  <dc:title/>
</cp:coreProperties>
</file>