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sz w:val="40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40"/>
          <w:szCs w:val="36"/>
        </w:rPr>
        <w:t>2017</w:t>
      </w:r>
      <w:r>
        <w:rPr>
          <w:rFonts w:ascii="方正小标宋简体" w:hAnsi="方正小标宋简体" w:cs="Times New Roman" w:eastAsia="方正小标宋简体"/>
          <w:bCs/>
          <w:sz w:val="40"/>
          <w:szCs w:val="36"/>
        </w:rPr>
        <w:t>年大中专学生志愿者暑期“三下乡”社会实践活动福建省优秀团队申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sz w:val="40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40"/>
          <w:szCs w:val="36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60"/>
        <w:gridCol w:w="979"/>
        <w:gridCol w:w="489"/>
        <w:gridCol w:w="1468"/>
        <w:gridCol w:w="192"/>
        <w:gridCol w:w="1276"/>
        <w:gridCol w:w="1468"/>
      </w:tblGrid>
      <w:tr>
        <w:trPr>
          <w:trHeight w:val="5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8"/>
                <w:szCs w:val="28"/>
              </w:rPr>
              <w:t>所在高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8"/>
                <w:szCs w:val="28"/>
              </w:rPr>
              <w:t>团队类别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如理论普及宣讲团、禁毒防艾宣传团、“青春扶贫”专项行动等）</w:t>
            </w:r>
          </w:p>
        </w:tc>
      </w:tr>
      <w:tr>
        <w:trPr>
          <w:trHeight w:val="5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8"/>
                <w:szCs w:val="28"/>
              </w:rPr>
              <w:t>团队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（可包括创新做法、主要成果、宣传成果等，</w:t>
            </w: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撰写要求：题目自拟，副标题要写明参加实践活动的主体（如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××××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实践团队开展“三下乡”社会实践活动总结）；标题用小标宋体二号字，正文用仿宋三号字，行间距统一设置“固定值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磅”；主要事迹需另提供清晰照片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张，并附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字左右的照片说明。</w:t>
            </w:r>
          </w:p>
          <w:p>
            <w:pPr>
              <w:pStyle w:val="Normal"/>
              <w:snapToGrid w:val="false"/>
              <w:ind w:firstLine="12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同时，自荐一篇在青年之声互动社交平台上已发布的实践日志，将日志原文及发布链接发送至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354000013@qq.com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ab/>
            </w:r>
          </w:p>
        </w:tc>
      </w:tr>
      <w:tr>
        <w:trPr>
          <w:trHeight w:val="21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设区市团委</w:t>
            </w: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省直机关团工委</w:t>
            </w: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直属高校团委意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1:00Z</dcterms:created>
  <dc:creator>小张</dc:creator>
  <dc:description/>
  <cp:keywords/>
  <dc:language>en-US</dc:language>
  <cp:lastModifiedBy>姚东明(2012100129)</cp:lastModifiedBy>
  <dcterms:modified xsi:type="dcterms:W3CDTF">2017-09-06T08:00:00Z</dcterms:modified>
  <cp:revision>8</cp:revision>
  <dc:subject/>
  <dc:title/>
</cp:coreProperties>
</file>