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76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72"/>
                <w:szCs w:val="72"/>
              </w:rPr>
              <w:t>福建省新闻出版广电局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72"/>
                <w:szCs w:val="72"/>
              </w:rPr>
              <w:t>共青团福建省委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72"/>
                <w:szCs w:val="72"/>
              </w:rPr>
              <w:t>福建省广播影视集团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kern w:val="2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pBdr>
          <w:bottom w:val="single" w:sz="18" w:space="1" w:color="FF0000"/>
        </w:pBdr>
        <w:spacing w:lineRule="exact" w:line="640"/>
        <w:jc w:val="center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闽新广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福建省新闻出版广电局、共青团福建省委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福建省广播影视集团关于举办“最美福建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追寻中国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全省百集微广播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B2B2B"/>
          <w:sz w:val="44"/>
          <w:szCs w:val="44"/>
        </w:rPr>
        <w:t>展播及评选活动的通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文广新局，平潭综合实验区社会事业局，各级广播电台、各高等院校团委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555555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进一步深化“中国梦”、社会主义核心价值观、中华优秀传统文化等重大主题宣传，为建设新福建、实现新发展营造良好舆论氛围，省新闻出版广电局、团省委、省广播影视集团决定，共同举办“最美福建人  追寻中国梦”全省百集微广播剧展播及评选活动（以下简称“活动”）。现将活动相关事宜通知如下：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color w:val="555555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555555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最美福建人  追寻中国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主办单位：福建省新闻出版广电局、共青团福建省委、福建省广播影视集团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承办单位：福建省广播影视集团广播传媒中心、福建省广播影视集团所属福建广电新媒体有限公司。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宣传发动阶段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）。在省内各级广播电台、高校团委新媒体平台、省新闻出版广电局网站、省广电集团官网海博</w:t>
      </w:r>
      <w:r>
        <w:rPr>
          <w:rFonts w:eastAsia="仿宋_GB2312" w:cs="仿宋" w:ascii="仿宋_GB2312" w:hAnsi="仿宋_GB2312"/>
          <w:sz w:val="32"/>
          <w:szCs w:val="32"/>
        </w:rPr>
        <w:t>TV</w:t>
      </w:r>
      <w:r>
        <w:rPr>
          <w:rFonts w:ascii="仿宋_GB2312" w:hAnsi="仿宋_GB2312" w:cs="仿宋" w:eastAsia="仿宋_GB2312"/>
          <w:sz w:val="32"/>
          <w:szCs w:val="32"/>
        </w:rPr>
        <w:t>和移动客户端海博视频上进行活动宣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训和作品征集阶段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。由省广电集团广播传媒中心组织微广播剧创作培训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具体时间、地点另行通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，参加活动的作品以电子邮件方式发送到活动指定邮箱。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作品展播阶段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。由省广电集团广播传媒中心制作主题音乐、宣传带等对征集到的作品进行统一包装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开始在省内各级广播电台、省广电集团官网海博</w:t>
      </w:r>
      <w:r>
        <w:rPr>
          <w:rFonts w:eastAsia="仿宋_GB2312" w:cs="仿宋" w:ascii="仿宋_GB2312" w:hAnsi="仿宋_GB2312"/>
          <w:sz w:val="32"/>
          <w:szCs w:val="32"/>
        </w:rPr>
        <w:t>TV</w:t>
      </w:r>
      <w:r>
        <w:rPr>
          <w:rFonts w:ascii="仿宋_GB2312" w:hAnsi="仿宋_GB2312" w:cs="仿宋" w:eastAsia="仿宋_GB2312"/>
          <w:sz w:val="32"/>
          <w:szCs w:val="32"/>
        </w:rPr>
        <w:t xml:space="preserve">及高校团委新媒体平台等平台陆续播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评比表彰阶段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。通过采用省广电集团官网海博</w:t>
      </w:r>
      <w:r>
        <w:rPr>
          <w:rFonts w:eastAsia="仿宋_GB2312" w:cs="仿宋" w:ascii="仿宋_GB2312" w:hAnsi="仿宋_GB2312"/>
          <w:sz w:val="32"/>
          <w:szCs w:val="32"/>
        </w:rPr>
        <w:t>TV</w:t>
      </w:r>
      <w:r>
        <w:rPr>
          <w:rFonts w:ascii="仿宋_GB2312" w:hAnsi="仿宋_GB2312" w:cs="仿宋" w:eastAsia="仿宋_GB2312"/>
          <w:sz w:val="32"/>
          <w:szCs w:val="32"/>
        </w:rPr>
        <w:t>投票和组织专家评审相结合的办法，对展播作品进行评选，评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件优秀作品，其中一等奖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件，二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件，三等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件，鼓励奖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件。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参加对象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全省各级广播电台计划征集数：省广电集团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集，各设区市（含市、县台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集，平潭台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集。各设区市文广新局负责辖区市、县台作品的组织报送工作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省内各高校计划征集数：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集，由团省委负责组织报送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三）社会广播节目制作机构、微广播剧爱好者计划征集数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集，由所在地的市文广新局报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作品必须为参赛本人或团队原创并未发表过的作品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作品时间</w:t>
      </w:r>
      <w:r>
        <w:rPr>
          <w:rFonts w:eastAsia="仿宋_GB2312" w:cs="仿宋" w:ascii="仿宋_GB2312" w:hAnsi="仿宋_GB2312"/>
          <w:sz w:val="32"/>
          <w:szCs w:val="32"/>
        </w:rPr>
        <w:t>5-8</w:t>
      </w:r>
      <w:r>
        <w:rPr>
          <w:rFonts w:ascii="仿宋_GB2312" w:hAnsi="仿宋_GB2312" w:cs="仿宋" w:eastAsia="仿宋_GB2312"/>
          <w:sz w:val="32"/>
          <w:szCs w:val="32"/>
        </w:rPr>
        <w:t>分钟为宜（含片头报题时间），最长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作品必须符合国家法律、法规和版权有关规定，无色情、暴力、血腥等不良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作品报题统一播报格式为：首届福建省百集微广播剧作品征集活动参加作品ⅩⅩⅩ（剧名），出品单位：ⅩⅩⅩ（单位名称或团队名称）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五）音频格式为</w:t>
      </w:r>
      <w:r>
        <w:rPr>
          <w:rFonts w:eastAsia="仿宋_GB2312" w:cs="仿宋" w:ascii="仿宋_GB2312" w:hAnsi="仿宋_GB2312"/>
          <w:sz w:val="32"/>
          <w:szCs w:val="32"/>
        </w:rPr>
        <w:t>MP3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av</w:t>
      </w:r>
      <w:r>
        <w:rPr>
          <w:rFonts w:ascii="仿宋_GB2312" w:hAnsi="仿宋_GB2312" w:cs="仿宋" w:eastAsia="仿宋_GB2312"/>
          <w:sz w:val="32"/>
          <w:szCs w:val="32"/>
        </w:rPr>
        <w:t>，要求声音清晰、音频流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参加办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作品投稿。作品必须包含下列三个部分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文学剧本电子版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作品音频文件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活动报名表。作品全部以电子邮件方式发送到活动指定邮箱（</w:t>
      </w:r>
      <w:r>
        <w:rPr>
          <w:rFonts w:eastAsia="仿宋_GB2312" w:cs="仿宋" w:ascii="仿宋_GB2312" w:hAnsi="仿宋_GB2312"/>
          <w:sz w:val="32"/>
          <w:szCs w:val="32"/>
        </w:rPr>
        <w:t xml:space="preserve">6740161@qq.com </w:t>
      </w:r>
      <w:r>
        <w:rPr>
          <w:rFonts w:ascii="仿宋_GB2312" w:hAnsi="仿宋_GB2312" w:cs="仿宋" w:eastAsia="仿宋_GB2312"/>
          <w:sz w:val="32"/>
          <w:szCs w:val="32"/>
        </w:rPr>
        <w:t>），联系人：郭戴云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3609562950</w:t>
      </w:r>
      <w:r>
        <w:rPr>
          <w:rFonts w:ascii="仿宋_GB2312" w:hAnsi="仿宋_GB2312" w:cs="仿宋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二）截稿时间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品奖励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对活动评选出的一等奖、二等奖、三等奖和鼓励奖作品，分别给予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、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的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作品版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活动主办和承办方享有活动最终解释权和作品的出版权。（更多详情请登录福建省新闻出版广电局网站和省广电集团网站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单位按照本通知要求，认真做好活动的宣传发动、培训、作品征集等相关工作。</w:t>
      </w:r>
    </w:p>
    <w:p>
      <w:pPr>
        <w:pStyle w:val="Normal"/>
        <w:spacing w:lineRule="exact" w:line="600"/>
        <w:ind w:left="2558" w:hanging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活动联系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省新闻出版广电局宣传与电视剧管理处（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吴云清，联系电话：</w:t>
      </w:r>
      <w:r>
        <w:rPr>
          <w:rFonts w:eastAsia="仿宋_GB2312" w:cs="仿宋" w:ascii="仿宋_GB2312" w:hAnsi="仿宋_GB2312"/>
          <w:sz w:val="32"/>
          <w:szCs w:val="32"/>
        </w:rPr>
        <w:t>0591-8811652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团省委学校部（联系人：叶兆杰，联系电话：</w:t>
      </w:r>
      <w:r>
        <w:rPr>
          <w:rFonts w:eastAsia="仿宋_GB2312" w:cs="仿宋" w:ascii="仿宋_GB2312" w:hAnsi="仿宋_GB2312"/>
          <w:sz w:val="32"/>
          <w:szCs w:val="32"/>
        </w:rPr>
        <w:t>0591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8753141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省广电集团总编室（联系人：魏少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91-3887951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“最美福建人 追寻中国梦”全省百集微广播剧作品征集活动报名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福建省新闻出版广电局   　     共青团福建省委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广播影视集团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宋体;SimSun"/>
          <w:b/>
          <w:kern w:val="2"/>
          <w:sz w:val="36"/>
          <w:szCs w:val="36"/>
        </w:rPr>
        <w:t>“</w:t>
      </w:r>
      <w:r>
        <w:rPr>
          <w:rFonts w:cs="Times New Roman"/>
          <w:b/>
          <w:kern w:val="2"/>
          <w:sz w:val="36"/>
          <w:szCs w:val="36"/>
        </w:rPr>
        <w:t>最美福建人  追寻中国梦”全省百集微广播剧</w:t>
      </w:r>
    </w:p>
    <w:p>
      <w:pPr>
        <w:pStyle w:val="Style15"/>
        <w:spacing w:lineRule="exact" w:line="600" w:before="0" w:after="0"/>
        <w:jc w:val="center"/>
        <w:rPr/>
      </w:pPr>
      <w:r>
        <w:rPr/>
        <w:t>作品征集活动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01"/>
        <w:gridCol w:w="35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color w:val="555555"/>
              </w:rPr>
            </w:pPr>
            <w:r>
              <w:rPr>
                <w:rFonts w:ascii="仿宋" w:hAnsi="仿宋" w:cs="Times New Roman" w:eastAsia="仿宋"/>
                <w:kern w:val="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</w:rPr>
            </w:pPr>
            <w:r>
              <w:rPr>
                <w:rFonts w:eastAsia="仿宋" w:cs="仿宋" w:ascii="仿宋" w:hAnsi="仿宋"/>
                <w:b/>
                <w:color w:val="55555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身份证号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电子邮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通讯地址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作品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作品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完成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出品方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  <w:tr>
        <w:trPr>
          <w:trHeight w:val="2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作品简介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（</w:t>
            </w:r>
            <w:r>
              <w:rPr>
                <w:rFonts w:eastAsia="仿宋" w:cs="Times New Roman" w:ascii="仿宋" w:hAnsi="仿宋"/>
                <w:kern w:val="2"/>
              </w:rPr>
              <w:t>200</w:t>
            </w:r>
            <w:r>
              <w:rPr>
                <w:rFonts w:ascii="仿宋" w:hAnsi="仿宋" w:cs="Times New Roman" w:eastAsia="仿宋"/>
                <w:kern w:val="2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  <w:tr>
        <w:trPr>
          <w:trHeight w:val="2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导演阐述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（</w:t>
            </w:r>
            <w:r>
              <w:rPr>
                <w:rFonts w:eastAsia="仿宋" w:cs="Times New Roman" w:ascii="仿宋" w:hAnsi="仿宋"/>
                <w:kern w:val="2"/>
              </w:rPr>
              <w:t>200</w:t>
            </w:r>
            <w:r>
              <w:rPr>
                <w:rFonts w:ascii="仿宋" w:hAnsi="仿宋" w:cs="Times New Roman" w:eastAsia="仿宋"/>
                <w:kern w:val="2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color w:val="555555"/>
                <w:kern w:val="2"/>
              </w:rPr>
            </w:pPr>
            <w:r>
              <w:rPr>
                <w:rFonts w:eastAsia="仿宋" w:cs="仿宋" w:ascii="仿宋" w:hAnsi="仿宋"/>
                <w:b/>
                <w:color w:val="555555"/>
                <w:kern w:val="2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注意事项：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、若作品由多人合，只需填写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位负责人的联系信息。</w:t>
      </w:r>
    </w:p>
    <w:p>
      <w:pPr>
        <w:pStyle w:val="Style15"/>
        <w:spacing w:lineRule="exact" w:line="6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、本表格所有项目都为必填内容，否则视为无效稿件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 w:before="0" w:after="0"/>
        <w:ind w:firstLine="48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、每件作品单独附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张报名表：如选送多件作品，应分别填写相应的报名表。</w:t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spacing w:lineRule="exact" w:line="6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p>
      <w:pPr>
        <w:pStyle w:val="Style15"/>
        <w:pBdr>
          <w:top w:val="single" w:sz="8" w:space="1" w:color="000000"/>
          <w:bottom w:val="single" w:sz="8" w:space="1" w:color="000000"/>
        </w:pBdr>
        <w:spacing w:lineRule="exact" w:line="48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福建省新闻出版广电局办公室　　　　　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spacing w:val="-2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9:00Z</dcterms:created>
  <dc:creator>微软用户</dc:creator>
  <dc:description/>
  <cp:keywords/>
  <dc:language>en-US</dc:language>
  <cp:lastModifiedBy>Administrator</cp:lastModifiedBy>
  <cp:lastPrinted>2015-06-08T17:01:00Z</cp:lastPrinted>
  <dcterms:modified xsi:type="dcterms:W3CDTF">2015-06-15T00:40:00Z</dcterms:modified>
  <cp:revision>3</cp:revision>
  <dc:subject/>
  <dc:title>关于举办第三届中国微广播剧大赛的通知</dc:title>
</cp:coreProperties>
</file>