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93" w:after="0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寻访“中国大学生自强之星”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活动方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组织机构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主办单位：共青团中央、全国学联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承办单位：中国青年报社、中国高校传媒联盟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协办单位：新东方教育科技集团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官方网站：中青在线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媒体支持：新浪微博、腾讯微视、微信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时间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活动主题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我为社会主义核心价值观代言”——青年自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·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圆梦中国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报名条件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普通高校（含民办、高职）的全日制本、专科生和研究生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具有良好的思想政治素质，学业成绩优良，品行端正，热心公益，乐观向上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在爱国奉献、道德弘扬、科技创新、自立创业、志愿公益等方面有突出的事迹或成就，在当代大学生中能够起到可亲、可敬、可信、可学的榜样作用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在活动报名截止前，本人事迹在本校的校园媒体或其他社会媒体上有过相关报道或介绍，并在校园内引起较大反响者优先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往届“中国大学生自强之星”和“中国大学生自强之星标兵”不再参加本次活动，“中国大学生自强之星提名奖”获得者不受此限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活动安排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自主报名及展示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时间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所有符合报名条件的大学生，均可登录活动官方网站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http://star.xiaomei.cc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报名。报名截止时间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时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报名方法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一步：符合报名条件的同学，请登录活动官网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http://star.xiaomei.cc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，点击注册或手机动态密码登录，进入网站首页并点击寻访“中国大学生自强之星”活动，进入报名系统，按照要求填写个人详细信息并提交至后台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二步：报名信息填写完整后，请关注活动官网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http://star.xiaomei.cc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“参选人展示”页面，出现本人展示信息即代表审核通过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三步：请通过审核同学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，本人开通新浪微博，关注“大学生自强之星”官方微博，发布个人报名主页链接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@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大学生自强之星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@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共青团中央学校部，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@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校团委官方微博，同时争取获得不少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转发支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参选微博发布示例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#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自强之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#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我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****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校（学校名称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**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参选人姓名）我的个人梦想（或个性宣言，要贴近社会主义核心价值观）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****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我是新时代的新青年，我为社会主义核心价值观代言！请大家关注我的事迹（活动官网个人展示页面链接）并转发本条微博支持我（该微博需将活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logo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图作为图片插入一起发布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logo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图从官网主页下载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@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大学生自强之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@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共青团中央学校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@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校团委官微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四步：参赛同学需下载腾讯微视，拍摄自强之星宣言：“我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****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大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**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我的自强宣言（要贴近社会主义核心价值观）是……，我为社会主义核心价值观代言！”在发布时配文字说明：“我正在参加团中央与全国学联主办，中国青年报社承办，新东方协办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中国大学生自强之星寻访活动，希望得到大家的支持！”在微视发布后，分享至微信朋友圈，集齐不少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赞，在活动截止前将集赞页面通过新浪微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#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自强之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#****+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图片的形式统一进行发布，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@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大学生自强之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@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共青团中央学校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@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校团委微博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五步：微信关注“寻访中国大学生自强之星”微信公共账号，将参赛微信截图发送至活动官微后台，作为组委会审核是否微信发布自强宣言的凭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注意事项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报名截止前，参选者均可通过各种合法方式，在新浪微博、腾讯微信发布自己的报名主页链接并进行相关的展示和宣传，接受公众监督，争取周围同学、老师及网友转发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参选者要尽量争取本校校媒的支持，借助其文字、图片、视频及新媒体各种渠道进行传播自己的自强事迹，以获得更多转发支持。新媒体传播方式，不限于新浪微博、腾讯微信，可以通过腾讯微博、人人网等平台进行传播，并将传播结果在截止日前整理，以长微博或者链接方式，通过新浪微博集中发布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@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大学生自强之星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@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共青团中央学校部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@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校团委官方微博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鼓励各高校团委通过报名平台，举办校内寻访“大学生自强之星”活动，广泛开展“奋斗的青春最美丽”等主题分享活动，选出最具代表性同学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新浪微博、腾讯微信为主要传播平台，转发量与点赞量均作为考核标准之一；其他新媒体渠道为个人宣传渠道，不限数量，在提交传播汇总时，作为考核加分项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（二）校级推荐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校内审核时间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高校根据团中央、省级团委的要求，可加入自强之星校级审核沟通群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qq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群号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220304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，并登录活动官方网站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http://star.xiaomei.cc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，从进行展示的同学中，重点审核以下三个内容：第一，本校报名同学的基本资料和事迹情况是否真实；第二，是否通过新媒体（新浪微博、腾讯微信等平台）传播个人事迹；第三，拟推荐同学是否获得不少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原创新浪微博好友转发支持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微信点赞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校内公示时间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高校团委在符合以上三条审核条件的同学中，按照“公平、公正、公开”的原则，确定推荐名单并通过新浪微博的校团委官方账号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#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自强之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#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话题下进行名单公示，接受公众监督和评论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校级推荐时间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公示完成后，各高校应根据当地省级团委的安排，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当天，将本校推荐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“自强之星”的报名表（注明事迹类别）及校内宣传材料报至省级团委学校部。报名表可在活动专题网页下载打印，同时提供推荐材料的完整电子版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过期不提交材料，视同放弃推荐资格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学校报名、推荐阶段，各高校团委可根据实际情况为选拔出的自强之星举行“自强事迹分享会”等线下活动。同时，亦可与组委会合作邀请往届自强之星及自强之星标兵参与“励志系列报告会”、“自强事迹分享会”等活动。组委会将提供相关支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省级推荐阶段（产生“中国大学生自强之星”及提名奖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时间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，省级团委在收到各高校推荐材料后，进行综合评议，并通过省级团委腾讯微博的官方账号，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#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自强之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#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话题下，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对推荐的“中国大学生自强之星”及提名奖进行发布；同时，考察各高校团委在活动中对新媒体的应用情况，及时了解公众对活动的相关意见和建议，对相关问题进行解释和说明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经公示后，根据通知中规定的名额，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正式向组委会提交“中国大学生自强之星”及提名奖，并提供相关电子版材料，省级团委的提名材料应包括：汇总表、被提名者的报名表和所在学校关于本次活动的宣传报道材料（包括样报、样刊、网络截屏等），同时推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所优秀组织院校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相关表格在活动官网下载。省级团委审核阶段可加入自强之星工作群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qq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群号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8493326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，所有材料均以电子邮件方式提交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E-mail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32"/>
            <w:szCs w:val="32"/>
          </w:rPr>
          <w:t>selfstar@qq.com</w:t>
        </w:r>
        <w:r>
          <w:rPr>
            <w:rStyle w:val="InternetLink"/>
            <w:rFonts w:ascii="仿宋_GB2312;Arial Unicode MS" w:hAnsi="仿宋_GB2312;Arial Unicode MS" w:eastAsia="仿宋_GB2312;Arial Unicode MS"/>
            <w:sz w:val="32"/>
            <w:szCs w:val="32"/>
          </w:rPr>
          <w:t>。</w:t>
        </w:r>
      </w:hyperlink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四）评审会及公布寻访结果（产生“中国大学生自强之星标兵”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公布时间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上中旬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上旬，组委会将组织有关专家，从各省级团委推荐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“中国大学生自强之星”中确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“中国大学生自强之星标兵”，并通过活动官方微博进行公示，接受全社会的监督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随后，组委会将通过官方网站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http://star.xiaomei.cc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以及《中国青年报》公布本年度寻访活动的最终结果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（五）活动表彰及后期宣传分享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团中央、全国学联将择期发布结果和举行颁奖仪式，同时，组织各级团学组织开展“奋斗的青春最美丽”分享活动，广泛传播自强之星的感人事迹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具体奖励办法如下：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“中国大学生自强之星标兵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，每人可获得荣誉证书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“中国大学生新东方自强奖学金”，受邀参加颁奖仪式；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“中国大学生自强之星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，每人可获得荣誉证书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“中国大学生新东方自强奖学金”；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“中国大学生自强之星”提名奖获得者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，每人可获得荣誉证书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“中国大学生新东方自强奖学金”；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组委会将根据校内组织宣传工作情况，评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所高校获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“寻访中国大学生自强之星”活动“优秀组织奖”，颁发奖牌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“青年自强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圆梦中国——寻访我身边的自强之星”全国大学生校媒好新闻奖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活动时间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采访对象：本校确认参选“自强之星”的优秀同学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稿件形式：文字、图片、视频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提交形式：校媒记者需要在采访的本校“自强之星”稿件刊发后，将稿件链接和原文及时发送到电子邮箱：</w:t>
      </w:r>
      <w:hyperlink r:id="rId3">
        <w:r>
          <w:rPr>
            <w:rStyle w:val="InternetLink"/>
            <w:rFonts w:eastAsia="仿宋_GB2312;Arial Unicode MS" w:ascii="仿宋_GB2312;Arial Unicode MS" w:hAnsi="仿宋_GB2312;Arial Unicode MS"/>
            <w:sz w:val="32"/>
            <w:szCs w:val="32"/>
          </w:rPr>
          <w:t>selfstar@qq.com</w:t>
        </w:r>
      </w:hyperlink>
      <w:r>
        <w:rPr>
          <w:rFonts w:ascii="仿宋_GB2312;Arial Unicode MS" w:hAnsi="仿宋_GB2312;Arial Unicode MS" w:eastAsia="仿宋_GB2312;Arial Unicode MS"/>
          <w:sz w:val="32"/>
          <w:szCs w:val="32"/>
        </w:rPr>
        <w:t>，刊发平台可以是微博、人人网等自媒体，也可以是校园网、校刊等校内媒体，刊发在其他社会媒体上的稿件将优先考虑获奖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奖励颁发：组委会将根据稿件、视频、图片等的质量进行综合评审，并最终确定一等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，颁发获奖证书与奖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；二等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，颁发获奖证书与奖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三等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，颁发获奖证书与奖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优秀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，颁发获奖证书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相关作品将有机会在《中国青年报》、中青在线等媒体刊登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请大学生校媒记者关注“大学生自强之星”官方微博，并加入大学生校媒好新闻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QQ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群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871247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及时进行了解、交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">
    <w:name w:val="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fstar@qq.com&#12290;" TargetMode="External"/><Relationship Id="rId3" Type="http://schemas.openxmlformats.org/officeDocument/2006/relationships/hyperlink" Target="mailto:selfstar@qq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7:31:00Z</dcterms:created>
  <dc:creator>snoopy</dc:creator>
  <dc:description/>
  <dc:language>en-US</dc:language>
  <cp:lastModifiedBy>yanfang</cp:lastModifiedBy>
  <cp:lastPrinted>2013-10-18T10:03:00Z</cp:lastPrinted>
  <dcterms:modified xsi:type="dcterms:W3CDTF">2014-09-26T17:31:00Z</dcterms:modified>
  <cp:revision>2</cp:revision>
  <dc:subject/>
  <dc:title>2013年度寻访“中国大学生自强之星”活动方案（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