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重宇合众”杯法律情景剧表演大赛可供参考主题</w:t>
      </w:r>
    </w:p>
    <w:p>
      <w:pPr>
        <w:pStyle w:val="Normal"/>
        <w:rPr>
          <w:rFonts w:ascii="宋体;SimSun" w:hAnsi="宋体;SimSun" w:cs="宋体;SimSun"/>
          <w:sz w:val="28"/>
          <w:szCs w:val="28"/>
        </w:rPr>
      </w:pPr>
      <w:r>
        <w:rPr>
          <w:rFonts w:ascii="宋体;SimSun" w:hAnsi="宋体;SimSun" w:cs="宋体;SimSun"/>
          <w:b/>
          <w:bCs/>
          <w:sz w:val="28"/>
          <w:szCs w:val="28"/>
        </w:rPr>
        <w:t>（不限于以下选题）</w:t>
      </w:r>
    </w:p>
    <w:p>
      <w:pPr>
        <w:pStyle w:val="Normal"/>
        <w:tabs>
          <w:tab w:val="clear" w:pos="420"/>
          <w:tab w:val="left" w:pos="718"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的“宪法梦”</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作为“公民权利大宪章”的宪法、作为实现中华民族伟大复兴的中国梦所必不可少的宪法、作为“依法执政”所必须遵循的宪法，在第一个“全国宪法日”来临之际，闪烁出无限光辉。你心中的宪法梦是怎样的？你心中的法治中国是怎样的？在法律情景剧大赛中尽情的展示吧！</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当宪法走进生活</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作为国家的根本大法，宪法的实际影响力本应深入每个公民的内心，但长期以来，宪法并未在生活中得到真正的贯彻施行，此次全国人大常委会设立</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为“国家宪法日”，正是让宪法走进你我的契机。宪法涉及生活的方方面面，本次法律情景剧选择宪法类主题有广阔的发挥空间。</w:t>
      </w:r>
    </w:p>
    <w:p>
      <w:pPr>
        <w:pStyle w:val="Normal"/>
        <w:numPr>
          <w:ilvl w:val="0"/>
          <w:numId w:val="1"/>
        </w:numPr>
        <w:ind w:left="0"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与宪法同行</w:t>
      </w:r>
    </w:p>
    <w:p>
      <w:pPr>
        <w:pStyle w:val="Normal"/>
        <w:widowContro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宪法现象”：只要有发现的眼睛，生活中处处是宪法。与宪法同行的日子，是权利受保障、权力受制约的！与宪法同行，提高维权意识、增强法治观念，做宪法的护航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消费者权益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些年随着我国经济社会不断发展，消费方式、消费结构和消费理念都发生了非常大的变化，消保领域出现了不少新情况和新问题，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消法修正案顺利通过。为普及与宣传新《消费者保护法》，此次法律情景剧的主题之一即为“消费者权益保护”。主题的意义在于激发广大消费者充分运用好《消费者权益保护法》赋予的权利，切实维护自身的合法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网络侵权规制</w:t>
      </w:r>
    </w:p>
    <w:p>
      <w:pPr>
        <w:pStyle w:val="Normal"/>
        <w:ind w:firstLine="560"/>
        <w:rPr/>
      </w:pPr>
      <w:r>
        <w:rPr>
          <w:rFonts w:cs="宋体;SimSun" w:ascii="宋体;SimSun" w:hAnsi="宋体;SimSun"/>
          <w:sz w:val="28"/>
          <w:szCs w:val="28"/>
        </w:rPr>
        <w:t>21</w:t>
      </w:r>
      <w:r>
        <w:rPr>
          <w:rFonts w:ascii="宋体;SimSun" w:hAnsi="宋体;SimSun" w:cs="宋体;SimSun"/>
          <w:sz w:val="28"/>
          <w:szCs w:val="28"/>
        </w:rPr>
        <w:t>世纪是互联网时代，网络的日益普及带来的是网络侵权的多发。</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由最高人民法院审判委员会通过了《最高人民法院关于审理利用信息网络侵害人身权益民事纠纷案件适用法律若干问题的规定》，对网络侵权进行了进一步的规制，从而</w:t>
      </w:r>
      <w:r>
        <w:rPr>
          <w:rFonts w:ascii="宋体;SimSun" w:hAnsi="宋体;SimSun" w:cs="宋体;SimSun"/>
          <w:sz w:val="28"/>
          <w:szCs w:val="28"/>
        </w:rPr>
        <w:t>营造健康的网络环境。而作为重要的网络群体，大学生应当充分认识到网络谣言等侵权行为的危害性，保护自己的隐私秘密，不做“躺在权利上睡觉的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大学生权益维护</w:t>
      </w:r>
    </w:p>
    <w:p>
      <w:pPr>
        <w:pStyle w:val="Normal"/>
        <w:ind w:firstLine="560"/>
        <w:rPr>
          <w:rFonts w:ascii="宋体;SimSun" w:hAnsi="宋体;SimSun" w:cs="宋体;SimSun"/>
          <w:sz w:val="28"/>
          <w:szCs w:val="28"/>
        </w:rPr>
      </w:pPr>
      <w:r>
        <w:rPr>
          <w:rFonts w:ascii="宋体;SimSun" w:hAnsi="宋体;SimSun" w:cs="宋体;SimSun"/>
          <w:sz w:val="28"/>
          <w:szCs w:val="28"/>
        </w:rPr>
        <w:t>同学们平时在食堂用餐、超市买东西、骑自行车发生碰撞事件、寝室物品维修等，以及同学们在校外找工作签劳动合同等等，都可能遇到权益受到侵犯的问题，我们该如何增加维权意识，切实保障自己的合法权益，值得思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8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08:00Z</dcterms:created>
  <dc:creator>Administrator</dc:creator>
  <dc:description/>
  <cp:keywords/>
  <dc:language>en-US</dc:language>
  <cp:lastModifiedBy>微软用户</cp:lastModifiedBy>
  <dcterms:modified xsi:type="dcterms:W3CDTF">2014-12-04T08:56:00Z</dcterms:modified>
  <cp:revision>4</cp:revision>
  <dc:subject/>
  <dc:title>附：可供参考主题（不限于以下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