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钦楼学生活动中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场地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使用申请表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center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417"/>
        <w:gridCol w:w="1417"/>
        <w:gridCol w:w="2410"/>
      </w:tblGrid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center" w:pos="835" w:leader="none"/>
              </w:tabs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场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    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left="40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left="4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团委负责人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钦楼管理委员会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76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7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Hlk19902970"/>
      <w:bookmarkStart w:id="1" w:name="_Hlk19902970"/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及审批单位意见请按顺序签章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房间请在使用日期前</w:t>
      </w:r>
      <w:r>
        <w:rPr>
          <w:rFonts w:eastAsia="仿宋_GB2312" w:cs="仿宋_GB2312" w:ascii="仿宋_GB2312" w:hAnsi="仿宋_GB2312"/>
          <w:sz w:val="24"/>
          <w:szCs w:val="24"/>
        </w:rPr>
        <w:t>1-14</w:t>
      </w:r>
      <w:r>
        <w:rPr>
          <w:rFonts w:ascii="仿宋_GB2312" w:hAnsi="仿宋_GB2312" w:cs="仿宋_GB2312" w:eastAsia="仿宋_GB2312"/>
          <w:sz w:val="24"/>
          <w:szCs w:val="24"/>
        </w:rPr>
        <w:t>内天提交此表申请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请爱护房间设施设备，使用后复原房间布置、保持干净卫生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疫情防控期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应同时制定疫情防控方案，楼栋进出人员请佩戴口罩，注意保持空气流通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ind w:left="405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bookmarkStart w:id="2" w:name="_Hlk19902970"/>
      <w:bookmarkStart w:id="3" w:name="_Hlk19827830"/>
      <w:r>
        <w:rPr>
          <w:rFonts w:ascii="仿宋_GB2312" w:hAnsi="仿宋_GB2312" w:cs="仿宋_GB2312" w:eastAsia="仿宋_GB2312"/>
          <w:sz w:val="24"/>
          <w:szCs w:val="24"/>
        </w:rPr>
        <w:t>共青团厦门大学委员会 制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姚东明(2012100129)</dc:creator>
  <dc:description/>
  <dc:language>en-US</dc:language>
  <cp:lastModifiedBy>王岩芳</cp:lastModifiedBy>
  <cp:lastPrinted>2019-09-19T23:27:00Z</cp:lastPrinted>
  <dcterms:modified xsi:type="dcterms:W3CDTF">2020-09-22T09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